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_________________                                                    </w:t>
      </w:r>
      <w:r>
        <w:rPr/>
        <w:t>с. Тогул</w:t>
      </w:r>
      <w:r>
        <w:rPr>
          <w:sz w:val="28"/>
          <w:szCs w:val="28"/>
        </w:rPr>
        <w:t xml:space="preserve">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 района от 17.03.2015 № 7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инвестиционного климата муниципального образования Тогульский  район Алтайского края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йона от 17.03.2015 № 78 «Об утверждении Положения об инвестиционном совете Администрации Тогульского района Алтайского края и составе инвестиционного совета» следующе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 возложить на заместителя главы Администрации Тогульского района </w:t>
      </w:r>
      <w:r>
        <w:rPr>
          <w:color w:val="000000"/>
          <w:sz w:val="28"/>
          <w:szCs w:val="28"/>
        </w:rPr>
        <w:t>Чернядьеву А.Ю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льского  района                                                                                   О.А. Ерем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гульского района Алтайского края от __________ №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го совета Администрации Тогуль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Еремин О.А. - глава Администрации Тогульского района, председатель сове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ернядьева А.Ю.  - заместитель главы Администрации Тогуль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ирюкова Е.А. - начальник отдела по экономике МУ «Главное управление экономики», секретарь сове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350" w:hanging="630"/>
        <w:jc w:val="both"/>
        <w:rPr/>
      </w:pPr>
      <w:r>
        <w:rPr>
          <w:sz w:val="28"/>
          <w:szCs w:val="28"/>
        </w:rPr>
        <w:t>Шишов С.А.   -   и.о. начальника управления по А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икова Т.Г. - начальник отдела по имуществу и земельным отношениям МУ «Главное управление экономики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 Николаев В.А. - председатель Комитета по финансам, налоговой и кредитной  политике Администрации Тогуль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Бабченко А.В. – начальник отдела архитектуры и  строительства Администрации Тогуль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. Десятков А.А. - председатель  постоянной комиссии Тогульского  районного Совета депутатов по вопросам развития сельского хозяйства и природопользования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Ральникова И.Н. - председатель Общественного совета предпринимателей при главе Администрации Тогульского  района Алтайского края 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отдела </w:t>
        <w:tab/>
        <w:tab/>
        <w:tab/>
        <w:tab/>
        <w:t xml:space="preserve">          </w:t>
        <w:tab/>
        <w:t>Н.М. Савинцева</w:t>
      </w:r>
    </w:p>
    <w:sectPr>
      <w:type w:val="nextPage"/>
      <w:pgSz w:w="11906" w:h="16838"/>
      <w:pgMar w:left="126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3">
    <w:name w:val=" Знак Знак13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6">
    <w:name w:val=" Знак Знак6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6:00Z</dcterms:created>
  <dc:creator>tln</dc:creator>
  <dc:description/>
  <cp:keywords/>
  <dc:language>en-US</dc:language>
  <cp:lastModifiedBy>FuckYouBill</cp:lastModifiedBy>
  <cp:lastPrinted>2016-10-18T09:48:00Z</cp:lastPrinted>
  <dcterms:modified xsi:type="dcterms:W3CDTF">2016-10-18T02:53:00Z</dcterms:modified>
  <cp:revision>6</cp:revision>
  <dc:subject/>
  <dc:title>РЕЕСТР МУНИЦИПАЛЬНЫХ УСЛУГ МУНИЦИПАЛЬНОГО ОБРАЗОВАНИЯ ГОРОДА ЯРОВОЕ АЛТАЙСКОГО КРАЯ</dc:title>
</cp:coreProperties>
</file>